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大秦帝国 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大秦的日子从边陲小国到霸主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我手中的“大秦帝国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文件里，一页页的历史纷乱如同一部史诗般展开。每一次翻阅，都让我仿佛置身于那古老而辉煌的大秦帝国之中，那是一个被遗忘又被回忆的地方。</w:t>
      </w:r>
      <w:r>
        <w:rPr>
          <w:sz w:val="32"/>
          <w:szCs w:val="32"/>
        </w:rPr>
        <w:t>&lt;/p&gt;&lt;p&gt;&lt;img src="/static-img/6kDZspaWLjkREoQcZGWhRjMHoKTP6TYkJZ8o0JLu9oCJj6dLGMuj4Zj3nJeQ8H6n.png"&gt;&lt;/p&gt;&lt;p&gt;</w:t>
      </w:r>
      <w:r>
        <w:rPr>
          <w:sz w:val="32"/>
          <w:szCs w:val="32"/>
        </w:rPr>
        <w:t>我坐在灯下，眼前的屏幕上，大秦的国徽静静地闪烁着。在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里，我找到了一个世界，一個充满荣耀与挫折、胜利与失败的世界。它是由无数个小故事组成，每个故事都承载着一个人或一群人的梦想和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指尖轻轻滑过键盘，每一个按下去都是对历史的一次深刻触摸。我开始阅读，从边陲小国到霸主之路，这是一个传奇，也是一段真实的历史。这不仅仅是文字，更像是穿越时空的一次旅行，让我亲眼见证了从商鞅变法到萧何整顿财政，从长城建造到丝绸之路开放；见证了伟大的战略家如李斯、张良等人如何为大秦立下汗马功劳。</w:t>
      </w:r>
      <w:r>
        <w:rPr>
          <w:sz w:val="32"/>
          <w:szCs w:val="32"/>
        </w:rPr>
        <w:t>&lt;/p&gt;&lt;p&gt;&lt;img src="/static-img/yq2TixwY0f1HpgsY5EkyyDMHoKTP6TYkJZ8o0JLu9oCjrf2IHrXCVXUwDJWrkym97k_r281Ihtv3bjzt7D7k1D3pzZrOXZl58aT4klozoDKgJugKhcLnaxtplRHaY4ej93lujlYwrIcoIfrKGkYBjQ.png"&gt;&lt;/p&gt;&lt;p&gt;</w:t>
      </w:r>
      <w:r>
        <w:rPr>
          <w:sz w:val="32"/>
          <w:szCs w:val="32"/>
        </w:rPr>
        <w:t>在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里，我读到了汉武帝如何统一六国，使得大秦成为天下的中心；读到了曹操如何借用儒学以巩固自己的权力，最终建立起东汉王朝。而这些，在当时的人们看来，不过是时代变迁的一个环节罢了。但对于后人来说，它们则成为了不可磨灭的记忆，是我们学习和思考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流逝，大秦帝国逐渐消失在历史的长河中，但它留给我们的不仅仅是一段过去，而是一种精神，一种追求永恒不朽的地位和影响力的渴望。大多数时候，我们可能会因为现世的问题忙碌，不太愿意去回顾那些遥远而繁复的事迹。但是在这样的夜晚，当月光透过窗户洒进书房，我选择打开“大秦帝国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重温那些曾经震撼过整个中国乃至亚洲甚至世界的大事、大人物、大思想。</w:t>
      </w:r>
      <w:r>
        <w:rPr>
          <w:sz w:val="32"/>
          <w:szCs w:val="32"/>
        </w:rPr>
        <w:t>&lt;/p&gt;&lt;p&gt;&lt;img src="/static-img/F8cIg4VN1RpQPkMeNhb61jMHoKTP6TYkJZ8o0JLu9oCjrf2IHrXCVXUwDJWrkym97k_r281Ihtv3bjzt7D7k1D3pzZrOXZl58aT4klozoDKgJugKhcLnaxtplRHaY4ej93lujlYwrIcoIfrKGkYBjQ.png"&gt;&lt;/p&gt;&lt;p&gt;</w:t>
      </w:r>
      <w:r>
        <w:rPr>
          <w:sz w:val="32"/>
          <w:szCs w:val="32"/>
        </w:rPr>
        <w:t xml:space="preserve">每当夜深人静的时候，或许你也可以试试这样做吧，用你的双手触摸那个已经逝去却依然强烈存在的情感，用你的心灵去理解那个时代，那些英雄豪杰背后的血泪与汗水。你会发现，就像我一样，无论走到哪里，无论时间飞逝，“大秦帝国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里的故事总能让你感觉归属，让你认识到人类无论处于何时何地，其追求、其希望都不会改变。</w:t>
      </w:r>
      <w:r>
        <w:rPr>
          <w:sz w:val="32"/>
          <w:szCs w:val="32"/>
        </w:rPr>
        <w:t>&lt;/p&gt;&lt;p&gt;&lt;a href = "/doc/380646-</w:t>
      </w:r>
      <w:r>
        <w:rPr>
          <w:sz w:val="32"/>
          <w:szCs w:val="32"/>
        </w:rPr>
        <w:t xml:space="preserve">大秦帝国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大秦的日子从边陲小国到霸主之路</w:t>
      </w:r>
      <w:r>
        <w:rPr>
          <w:sz w:val="32"/>
          <w:szCs w:val="32"/>
        </w:rPr>
        <w:t>.doc" rel="alternate" download="380646-</w:t>
      </w:r>
      <w:r>
        <w:rPr>
          <w:sz w:val="32"/>
          <w:szCs w:val="32"/>
        </w:rPr>
        <w:t xml:space="preserve">大秦帝国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大秦的日子从边陲小国到霸主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